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28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ŁOSZENIE O UDZIELANYM ZAMÓWIENIU</w:t>
      </w:r>
    </w:p>
    <w:p>
      <w:pPr>
        <w:pStyle w:val="Normal"/>
        <w:ind w:right="-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udowa kolektora deszczowego odprowadzającego wody opadowe z terenu podstrefy Nowa Sól KSSSE. </w:t>
      </w:r>
    </w:p>
    <w:p>
      <w:pPr>
        <w:pStyle w:val="Normal"/>
        <w:ind w:right="-2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ind w:right="-28" w:hanging="0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DO ZAMÓWIENIA NIE STOSUJE SIĘ PRZEPISÓW USTAWY – PRAWO ZAMÓWIEŃ PUBLICZNYCH (na podstawie art. 4d ust. 1 pkt 9)</w:t>
      </w:r>
    </w:p>
    <w:p>
      <w:pPr>
        <w:pStyle w:val="Rub1"/>
        <w:spacing w:before="0" w:after="360"/>
        <w:jc w:val="left"/>
        <w:rPr>
          <w:rFonts w:ascii="Verdana" w:hAnsi="Verdana" w:cs="Tahoma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ahoma" w:ascii="Verdana" w:hAnsi="Verdana"/>
          <w:b w:val="false"/>
          <w:i/>
          <w:sz w:val="20"/>
          <w:szCs w:val="20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rFonts w:cs="Tahoma" w:ascii="Verdana" w:hAnsi="Verdana"/>
          <w:lang w:val="pl-PL"/>
        </w:rPr>
        <w:t xml:space="preserve">I: </w:t>
      </w:r>
      <w:r>
        <w:rPr>
          <w:rFonts w:cs="Tahoma" w:ascii="Verdana" w:hAnsi="Verdana"/>
          <w:caps/>
          <w:lang w:val="pl-PL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/>
        <w:t>I.1) NAZWA, ADRES I OSOBA UPOWAŻNIONA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: KOSTRZYŃSKO-SŁUBICKA SPECJALNA STREFA EKONOMICZNA S.A.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pocztowy: UL. ORŁA BIAŁEGO 22     66-470 KOSTRZYN NAD ODRĄ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 KOSTRZYN NAD ODRA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Kod pocztowy: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66-470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ojewództwo: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BU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Tel.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5 721 98 00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Fax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95 752 41 6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soba upoważniona do kontaktów: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 internetowy:     www.kssse.pl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 xml:space="preserve">I.2) RODZAJ ZAMAWIAJĄCEGO 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75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u w:val="single"/>
              </w:rPr>
              <w:t>osoba prawna</w:t>
            </w:r>
          </w:p>
        </w:tc>
      </w:tr>
    </w:tbl>
    <w:p>
      <w:pPr>
        <w:pStyle w:val="Normal"/>
        <w:spacing w:before="0" w:after="36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360"/>
        <w:rPr/>
      </w:pPr>
      <w:r>
        <w:rPr/>
        <w:t>II: PRZEDMIOT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42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Tahoma" w:ascii="Verdana" w:hAnsi="Verdana"/>
                <w:b/>
                <w:sz w:val="20"/>
              </w:rPr>
              <w:t xml:space="preserve">II.1.1) Nazwa nadana zamówieniu przez zamawiającego -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udowa kolektora deszczowego odprowadzającego wody opadowe z terenu podstrefy Nowa Sól KSSSE poprzez istniejący rów otwarty do rzeki Śląska Ochla obejmująca budowę sieci kanalizacji deszczowej z przepompownią, przebudowę istniejącego przepustu oraz budowę wewnętrznej linii kablowej zasilającej przepompownię dz. ew. nr: 2/22, 9/14, 9/17 obręb 6, gm. Nowa Sól-Miasto, 466/5, 545/15,545/20, 545/21, 545/22 obręb Zakęcie.</w:t>
            </w:r>
          </w:p>
          <w:p>
            <w:pPr>
              <w:pStyle w:val="TextBody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2"/>
              </w:rPr>
            </w:pPr>
            <w:r>
              <w:rPr>
                <w:rFonts w:cs="Tahom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Roboty budowlan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0" w:name="__Fieldmark__0_2793828877"/>
            <w:bookmarkStart w:id="1" w:name="__Fieldmark__0_2793828877"/>
            <w:bookmarkEnd w:id="1"/>
            <w:r>
              <w:rPr>
                <w:rFonts w:cs="Tahom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xxxxxxxxx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ostawy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2" w:name="__Fieldmark__1_2793828877"/>
            <w:bookmarkStart w:id="3" w:name="__Fieldmark__1_2793828877"/>
            <w:bookmarkEnd w:id="3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4" w:name="__Fieldmark__2_2793828877"/>
            <w:bookmarkStart w:id="5" w:name="__Fieldmark__2_2793828877"/>
            <w:bookmarkEnd w:id="5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I.1.3) Ogłoszenie nie dotyczy zamówienia publicznego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4) Krótki opis przedmiotu zamówienia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>(wielkość, zakres, rodzaj i ilość dostaw, usług lub robót budowlanych lub określenie zapotrzebowania i wymagań)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Przebudowa istniejącego układu kanalizacji deszczowej w obrębie zbiornika retencyjnego, budowa przepompowni, budowa kolektora zrzutowego, przebudowa części zbiornika oraz przepustu na rowie.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I.1.5) Okres, w który realizowane będzie zamówienie 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kres w dniach - 90dni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20"/>
                <w:szCs w:val="20"/>
                <w:u w:val="single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ata rozpoczęcia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wg umowy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360"/>
        <w:rPr/>
      </w:pPr>
      <w:r>
        <w:rPr/>
        <w:t>III: PROCEDUR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tryb udzielenia zamówie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zetarg nieograniczon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6" w:name="__Fieldmark__3_2793828877"/>
            <w:bookmarkStart w:id="7" w:name="__Fieldmark__3_2793828877"/>
            <w:bookmarkEnd w:id="7"/>
            <w:r>
              <w:rPr>
                <w:rFonts w:cs="Tahom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  <w:t xml:space="preserve"> xx </w:t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zetarg ograniczony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Verdana" w:hAnsi="Verdana"/>
              </w:rPr>
              <w:fldChar w:fldCharType="separate"/>
            </w:r>
            <w:bookmarkStart w:id="8" w:name="__Fieldmark__4_2793828877"/>
            <w:bookmarkStart w:id="9" w:name="__Fieldmark__4_2793828877"/>
            <w:bookmarkEnd w:id="9"/>
            <w:r/>
            <w:r>
              <w:rPr>
                <w:sz w:val="20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Zapytanie ofertowe</w:t>
            </w:r>
          </w:p>
          <w:p>
            <w:pPr>
              <w:pStyle w:val="Tekstkomentarza"/>
              <w:spacing w:before="120" w:after="12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10" w:name="__Fieldmark__5_2793828877"/>
            <w:bookmarkStart w:id="11" w:name="__Fieldmark__5_2793828877"/>
            <w:bookmarkEnd w:id="11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Verdana" w:hAnsi="Verdana"/>
              </w:rPr>
              <w:fldChar w:fldCharType="separate"/>
            </w:r>
            <w:bookmarkStart w:id="12" w:name="__Fieldmark__6_2793828877"/>
            <w:bookmarkStart w:id="13" w:name="__Fieldmark__6_2793828877"/>
            <w:bookmarkEnd w:id="13"/>
            <w:r/>
            <w:r>
              <w:rPr>
                <w:sz w:val="20"/>
                <w:b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 xml:space="preserve">IV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1) Z</w:t>
            </w: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amówienie nie dotyczy projektu/programu finansowanego ze środków unii europejskiej</w:t>
              <w:tab/>
              <w:t xml:space="preserve">  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2) MIEJSCE I TERMIN SKŁADANIA OFERT (data; godzina) wg SIWZ pkt.XIV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V.3) INFORMACJE DODATKOWE (dot. przetargów i zapytań ofertowych):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Oferta winna być złożona w formie pisemnej i podpisana zgodnie z zasada reprezentacji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ażdy Wykonawca może złożyć tylko jedną ofertę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stępowanie prowadzone jest w języku polskim.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Kostrzyńsko-Słubicka Specjalna Strefa Ekonomiczna S.A. zastrzega sobie prawo zmiany warunków zamówienia oraz prawo unieważnienia postepowania bez podania przyczyn.</w:t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IV.4) </w:t>
            </w:r>
            <w:r>
              <w:rPr>
                <w:rFonts w:cs="Tahoma" w:ascii="Verdana" w:hAnsi="Verdana"/>
                <w:b/>
                <w:smallCaps/>
                <w:sz w:val="20"/>
                <w:szCs w:val="20"/>
              </w:rPr>
              <w:t>Data ZAMIESZCZENIA niniejszego ogłoszenia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14.04.2017r</w:t>
            </w:r>
          </w:p>
          <w:p>
            <w:pPr>
              <w:pStyle w:val="Normal"/>
              <w:spacing w:before="0" w:after="1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ind w:left="4253" w:right="-28" w:hanging="0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fr-FR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0:00Z</dcterms:created>
  <dc:creator>Grażyna Mazur</dc:creator>
  <dc:description/>
  <cp:keywords/>
  <dc:language>en-US</dc:language>
  <cp:lastModifiedBy>Grzegorz Bochenek</cp:lastModifiedBy>
  <cp:lastPrinted>2017-04-11T14:25:00Z</cp:lastPrinted>
  <dcterms:modified xsi:type="dcterms:W3CDTF">2017-04-11T12:35:00Z</dcterms:modified>
  <cp:revision>3</cp:revision>
  <dc:subject/>
  <dc:title/>
</cp:coreProperties>
</file>